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ITLE </w:t>
      </w:r>
      <w:r>
        <w:rPr>
          <w:rFonts w:cs="Arial" w:ascii="Arial" w:hAnsi="Arial"/>
          <w:bCs/>
        </w:rPr>
        <w:t xml:space="preserve">Access Care Manager II </w:t>
      </w:r>
      <w:r>
        <w:rPr>
          <w:rFonts w:cs="Arial" w:ascii="Arial" w:hAnsi="Arial"/>
          <w:b/>
          <w:bCs/>
        </w:rPr>
        <w:t>DEPARTMENT:</w:t>
      </w:r>
      <w:r>
        <w:rPr>
          <w:rFonts w:cs="Arial" w:ascii="Arial" w:hAnsi="Arial"/>
          <w:b/>
        </w:rPr>
        <w:t xml:space="preserve"> </w:t>
      </w:r>
      <w:r>
        <w:rPr>
          <w:rFonts w:cs="Arial" w:ascii="Arial" w:hAnsi="Arial"/>
          <w:bCs/>
        </w:rPr>
        <w:t>Utilization Management</w:t>
      </w:r>
      <w:r>
        <w:rPr>
          <w:rFonts w:cs="Arial" w:ascii="Arial" w:hAnsi="Arial"/>
        </w:rPr>
        <w:t xml:space="preserve"> </w:t>
      </w:r>
      <w:r>
        <w:rPr>
          <w:rFonts w:cs="Arial" w:ascii="Arial" w:hAnsi="Arial"/>
          <w:b/>
        </w:rPr>
        <w:t xml:space="preserve">NAM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The access care manager II is responsible for assessing prospective clients for medical necessity and assigning them to the appropriate program. The access care manager II will perform a thorough and detailed biopsychosocial on a diverse range of clientele from different social and ethnic backgrounds from different age groups.  The access care manager II will also assist in preforming screenings for hospitalization and preform continued stay reviews. These job functions will be done in a friendly and non-judgmental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Effective verbal and written communication skills with both internal and external contact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Some knowledge of Evidenced-Based Practices and the Diagnostic Statistical Manual.</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Have the ability to relate to, empathize with, and show compassion for a diverse population and a variety of personalitie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Able to work within a team environment.</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otect Heath/Information, Clinical/Staff Professional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Maintain Drivers Eligibility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d</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r>
        <w:rPr>
          <w:rFonts w:cs="Arial" w:ascii="Arial" w:hAnsi="Arial"/>
          <w:b/>
          <w:color w:val="000000"/>
          <w:u w:val="single"/>
        </w:rPr>
        <w:t>Specific Job Function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s culturally competent with recovery-based practi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s competent in trauma informed car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complete documentation and required paperwork by the end of the day</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medical necessity requirements and Medicaid requirement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ility to be differentially diagnos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various service(s) requirement</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xtensive knowledge of the DSM and diagnostic criteria</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ossesses exceptional writing and documentation skill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collaboratively with different departments and superviso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community resour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xpresses a welcoming attitude towards all clients, especially those with co-occurring substance abuse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rovide coordination between inpatient and outpatient servic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basic counseling and psychotherapy technique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t xml:space="preserve">Physical Requirement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le to stoop, bend, lift and may occasionally require light lifting up to 25 pound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nual and digital dexterity needed to complete case notes, operate a telephone, keyboard, etc.</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le to work in high stress/pressure environment with productivity standards expectation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ossible exposure to infectious disease process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87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cts detailed biopsychosocial assessments on clients on potential CMH clients</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er and scores additional assessments and prepares reports when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kes diagnoses and professional recommendations for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initial paperwork promptly and accurately within agency timefra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with other departments and supervisors to make appropriate referr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1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advocacy to encourage the customer’s inclusion in community life and nondiscriminatory practices with respect to developmental disabil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client/family information and education about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information and referral regarding other human services available through other agencies (e.g. through a FQHC, in the private secto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pre-admission screenings and emergency response in a timely manner. This is operationally defined by the Mental Health code: 3 hours from request to disposition for pre-admission screening in the absence of police custody and 2 hours if the person is presented in police custod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ducts accurate assessment of mental status, risk of harm to self or others and available suppor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5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ives at a clinically appropriate disposition based on DCH criteria for inpatient referral and standards of good practice for alternative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5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ranges inpatient placement as warranted, including initial authorization for person who are indigent or covered by Medicai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sures the process and documentation for involuntary hospitalization, conform to the Mental health Code, including initial commitment and return to the hospital under an A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provide emergency crisis interventions for clients as needed via phone and/or in per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anges crisis residential placement as warran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08"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ordinates activities with all involved parties, such as ER personnel, police, jails staff, probate court, DHHS, schools, family members, etc. This includes coordination with and receiving authorizations from private HMO’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lows Company’s Code of Ethics, Corporate compliance guidelines, standards of business code of conduct and company policies, (such as attendance, punctuality dress code and work ethi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s client’s rights by maintaining confidentially and reporting complaints, instances of suspected abuse, neglect or misappropriation of proper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s and Participates in staff development function (such as required training and in-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 of fiscal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ads and answers e-mail promptly. Listens and responds to voice mail daily, unless on lea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6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sible Future Duty) Complete record reviews and utilization management review on an ongoing basis. Additionally, provides recommendations for on ongoing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be required to preform backup for Access Care Manager I on an as needed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9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job-related duties as assigned. These duties may include any assignment that provides for the efficient function of the de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Director of Utilization Management and Access/Emergency Services</w:t>
      </w:r>
    </w:p>
    <w:p>
      <w:pPr>
        <w:pStyle w:val="Normal"/>
        <w:rPr>
          <w:rFonts w:ascii="Arial" w:hAnsi="Arial" w:cs="Arial"/>
        </w:rPr>
      </w:pPr>
      <w:r>
        <w:rPr>
          <w:rFonts w:cs="Arial" w:ascii="Arial" w:hAnsi="Arial"/>
        </w:rPr>
        <w:t xml:space="preserve">RESPONSIBLE FOR:  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ALIFICATIONS/EDUCATION: Minimum, Licensed Master Clinician (LLMSW, LMSW, LLPC, LPC, TLLP, LLP)</w:t>
      </w:r>
    </w:p>
    <w:p>
      <w:pPr>
        <w:pStyle w:val="Normal"/>
        <w:rPr>
          <w:rFonts w:ascii="Arial" w:hAnsi="Arial" w:cs="Arial"/>
        </w:rPr>
      </w:pPr>
      <w:r>
        <w:rPr>
          <w:rFonts w:cs="Arial" w:ascii="Arial" w:hAnsi="Arial"/>
        </w:rPr>
        <w:t xml:space="preserve">Fully Licensed Masters Social Worker preferred. </w:t>
      </w:r>
    </w:p>
    <w:p>
      <w:pPr>
        <w:pStyle w:val="Normal"/>
        <w:rPr>
          <w:rFonts w:ascii="Arial" w:hAnsi="Arial" w:cs="Arial"/>
        </w:rPr>
      </w:pPr>
      <w:r>
        <w:rPr>
          <w:rFonts w:cs="Arial" w:ascii="Arial" w:hAnsi="Arial"/>
        </w:rPr>
      </w:r>
    </w:p>
    <w:p>
      <w:pPr>
        <w:pStyle w:val="Norm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6 MONTH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744807752"/>
      <w:bookmarkStart w:id="1" w:name="__Fieldmark__0_1744807752"/>
      <w:bookmarkEnd w:id="1"/>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744807752"/>
      <w:bookmarkStart w:id="3" w:name="__Fieldmark__1_1744807752"/>
      <w:bookmarkEnd w:id="3"/>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744807752"/>
      <w:bookmarkStart w:id="5" w:name="__Fieldmark__2_1744807752"/>
      <w:bookmarkEnd w:id="5"/>
      <w:r>
        <w:rPr>
          <w:rFonts w:cs="Arial" w:ascii="Arial" w:hAnsi="Arial"/>
          <w:b/>
        </w:rPr>
      </w:r>
      <w:r>
        <w:rPr>
          <w:b/>
          <w:rFonts w:cs="Arial" w:ascii="Arial" w:hAnsi="Arial"/>
        </w:rPr>
        <w:fldChar w:fldCharType="end"/>
      </w:r>
      <w:r>
        <w:rPr>
          <w:rFonts w:cs="Arial" w:ascii="Arial" w:hAnsi="Arial"/>
          <w:b/>
        </w:rPr>
        <w:t xml:space="preserve">     EVALUATION PERIOD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YOU STILL PERFORM THE DUTIES OF</w:t>
      </w:r>
    </w:p>
    <w:p>
      <w:pPr>
        <w:pStyle w:val="Normal"/>
        <w:rPr>
          <w:rFonts w:ascii="Arial" w:hAnsi="Arial" w:cs="Arial"/>
        </w:rPr>
      </w:pPr>
      <w:r>
        <w:rPr>
          <w:rFonts w:cs="Arial" w:ascii="Arial" w:hAnsi="Arial"/>
        </w:rPr>
        <w:t xml:space="preserve">THE POSITION THAT YOU HOLD,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44807752"/>
      <w:bookmarkStart w:id="7" w:name="__Fieldmark__3_1744807752"/>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44807752"/>
      <w:bookmarkStart w:id="9" w:name="__Fieldmark__4_1744807752"/>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VALUAT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44807752"/>
      <w:bookmarkStart w:id="11" w:name="__Fieldmark__5_1744807752"/>
      <w:bookmarkEnd w:id="11"/>
      <w:r>
        <w:rPr>
          <w:rFonts w:cs="Arial" w:ascii="Arial" w:hAnsi="Arial"/>
        </w:rPr>
      </w:r>
      <w:r>
        <w:rPr>
          <w:rFonts w:cs="Arial" w:ascii="Arial" w:hAnsi="Arial"/>
        </w:rPr>
        <w:fldChar w:fldCharType="end"/>
      </w:r>
      <w:r>
        <w:rPr>
          <w:rFonts w:cs="Arial" w:ascii="Arial" w:hAnsi="Arial"/>
        </w:rPr>
        <w:t>______                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__________________________________      EMPLOYEE #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 xml:space="preserve">STATUS:  Exemp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44807752"/>
      <w:bookmarkStart w:id="13" w:name="__Fieldmark__6_1744807752"/>
      <w:bookmarkEnd w:id="13"/>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44807752"/>
      <w:bookmarkStart w:id="15" w:name="__Fieldmark__7_1744807752"/>
      <w:bookmarkEnd w:id="15"/>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Access Clinician Job description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HR Initials________</w:t>
      <w:tab/>
      <w:t>Revised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9:00Z</dcterms:created>
  <dc:creator>Kathy Hayes</dc:creator>
  <dc:description/>
  <cp:keywords/>
  <dc:language>en-US</dc:language>
  <cp:lastModifiedBy>Grae Miller</cp:lastModifiedBy>
  <cp:lastPrinted>2020-03-25T10:40:00Z</cp:lastPrinted>
  <dcterms:modified xsi:type="dcterms:W3CDTF">2023-01-11T21:45:00Z</dcterms:modified>
  <cp:revision>10</cp:revision>
  <dc:subject/>
  <dc:title>JOB DESCRIPTION / EVALUATION</dc:title>
</cp:coreProperties>
</file>